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1. Коммуникативная сторона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нятие и структура общения. Категории «общение» и «деятельность». Функции, виды и уровни общения. Коммуникационный процесс. Виды и функции коммуникации.</w:t>
      </w:r>
    </w:p>
    <w:p>
      <w:pPr>
        <w:pStyle w:val="Normal"/>
        <w:spacing w:lineRule="auto" w:line="240" w:before="0" w:after="0"/>
        <w:ind w:firstLine="709"/>
        <w:jc w:val="both"/>
        <w:rPr/>
      </w:pPr>
      <w:r>
        <w:rPr>
          <w:rFonts w:cs="Times New Roman" w:ascii="Times New Roman" w:hAnsi="Times New Roman"/>
          <w:sz w:val="24"/>
          <w:szCs w:val="24"/>
        </w:rPr>
        <w:t xml:space="preserve">2.Коммуникативные роли. Барьеры коммуникации. Причины плохой коммуникации. </w:t>
      </w:r>
    </w:p>
    <w:p>
      <w:pPr>
        <w:pStyle w:val="Normal"/>
        <w:spacing w:lineRule="auto" w:line="240" w:before="0" w:after="0"/>
        <w:ind w:firstLine="709"/>
        <w:jc w:val="both"/>
        <w:rPr/>
      </w:pPr>
      <w:r>
        <w:rPr>
          <w:rFonts w:cs="Times New Roman" w:ascii="Times New Roman" w:hAnsi="Times New Roman"/>
          <w:sz w:val="24"/>
          <w:szCs w:val="24"/>
        </w:rPr>
        <w:t>3.Стратегии и тактики коммуникации. Эффективная и неэффективная коммуник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онятие и структура общения</w:t>
      </w:r>
    </w:p>
    <w:p>
      <w:pPr>
        <w:pStyle w:val="Style18"/>
        <w:spacing w:before="138" w:after="138"/>
        <w:ind w:left="138" w:right="138" w:hanging="0"/>
        <w:jc w:val="both"/>
        <w:rPr>
          <w:rFonts w:ascii="Times New Roman" w:hAnsi="Times New Roman" w:cs="Times New Roman"/>
          <w:b/>
          <w:b/>
          <w:sz w:val="19"/>
          <w:szCs w:val="19"/>
        </w:rPr>
      </w:pPr>
      <w:r>
        <w:rPr>
          <w:rFonts w:cs="Times New Roman"/>
          <w:b/>
          <w:sz w:val="19"/>
          <w:szCs w:val="19"/>
        </w:rPr>
      </w:r>
    </w:p>
    <w:p>
      <w:pPr>
        <w:pStyle w:val="Style18"/>
        <w:spacing w:before="138" w:after="138"/>
        <w:ind w:left="138" w:right="138" w:hanging="0"/>
        <w:jc w:val="both"/>
        <w:rPr>
          <w:sz w:val="19"/>
          <w:szCs w:val="19"/>
        </w:rPr>
      </w:pPr>
      <w:r>
        <w:rPr/>
        <w:drawing>
          <wp:inline distT="0" distB="0" distL="0" distR="0">
            <wp:extent cx="41910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91000" cy="2457450"/>
                    </a:xfrm>
                    <a:prstGeom prst="rect">
                      <a:avLst/>
                    </a:prstGeom>
                  </pic:spPr>
                </pic:pic>
              </a:graphicData>
            </a:graphic>
          </wp:inline>
        </w:drawing>
      </w:r>
    </w:p>
    <w:p>
      <w:pPr>
        <w:pStyle w:val="Style18"/>
        <w:spacing w:before="138" w:after="138"/>
        <w:ind w:left="138" w:right="138" w:firstLine="570"/>
        <w:jc w:val="both"/>
        <w:rPr>
          <w:shd w:fill="FFFFFF" w:val="clear"/>
        </w:rPr>
      </w:pPr>
      <w:r>
        <w:rPr>
          <w:b/>
          <w:u w:val="single"/>
          <w:shd w:fill="FFFFFF" w:val="clear"/>
        </w:rPr>
        <w:t>Общение</w:t>
      </w:r>
      <w:r>
        <w:rPr>
          <w:shd w:fill="FFFFFF" w:val="clear"/>
        </w:rPr>
        <w:t xml:space="preserve"> – </w:t>
      </w:r>
      <w:r>
        <w:rPr>
          <w:i/>
          <w:iCs/>
          <w:shd w:fill="FFFFFF" w:val="clear"/>
        </w:rPr>
        <w:t>это процесс взаимосвязи и взаимодействия общественных субъектов (классов, групп, личностей), в котором происходит обмен деятельностью, информацией, опытом, способностями, умениями и навыками, а также результатами деятельности.</w:t>
      </w:r>
      <w:r>
        <w:rPr>
          <w:rStyle w:val="Appleconvertedspace"/>
          <w:shd w:fill="FFFFFF" w:val="clear"/>
        </w:rPr>
        <w:t> </w:t>
      </w:r>
      <w:r>
        <w:rPr>
          <w:shd w:fill="FFFFFF" w:val="clear"/>
        </w:rPr>
        <w:t>Общение одно из необходимых и всеобщих условий формирования и развития общества и личности.</w:t>
      </w:r>
    </w:p>
    <w:p>
      <w:pPr>
        <w:pStyle w:val="Style18"/>
        <w:spacing w:before="138" w:after="138"/>
        <w:ind w:left="138" w:right="138" w:firstLine="570"/>
        <w:jc w:val="both"/>
        <w:rPr/>
      </w:pPr>
      <w:r>
        <w:rPr>
          <w:b/>
          <w:u w:val="single"/>
          <w:shd w:fill="FFFFFF" w:val="clear"/>
        </w:rPr>
        <w:t>Деятельность</w:t>
      </w:r>
      <w:r>
        <w:rPr>
          <w:shd w:fill="FFFFFF" w:val="clear"/>
        </w:rPr>
        <w:t xml:space="preserve"> – это форма активного отношения</w:t>
      </w:r>
      <w:r>
        <w:rPr>
          <w:rStyle w:val="Appleconvertedspace"/>
          <w:shd w:fill="FFFFFF" w:val="clear"/>
        </w:rPr>
        <w:t> </w:t>
      </w:r>
      <w:r>
        <w:rPr>
          <w:iCs/>
          <w:shd w:fill="FFFFFF" w:val="clear"/>
        </w:rPr>
        <w:t>субъекта к действительности, направленная на достижение сознательно поставленных целей и связанная с созданием общественно значимых ценностей или освоением социального опыта.</w:t>
      </w:r>
      <w:r>
        <w:rPr>
          <w:rStyle w:val="Appleconvertedspace"/>
          <w:shd w:fill="FFFFFF" w:val="clear"/>
        </w:rPr>
        <w:t> </w:t>
      </w:r>
      <w:r>
        <w:rPr>
          <w:iCs/>
          <w:shd w:fill="FFFFFF" w:val="clear"/>
        </w:rPr>
        <w:t>Всякая деятельность включает в себя цель, средство, результат и сам процесс деятельности, и, следовательно, главной её характеристикой является осознанность.</w:t>
      </w:r>
      <w:r>
        <w:rPr>
          <w:rStyle w:val="Appleconvertedspace"/>
          <w:shd w:fill="FFFFFF" w:val="clear"/>
        </w:rPr>
        <w:t> </w:t>
      </w:r>
      <w:r>
        <w:rPr>
          <w:shd w:fill="FFFFFF" w:val="clear"/>
        </w:rPr>
        <w:t> </w:t>
      </w:r>
    </w:p>
    <w:p>
      <w:pPr>
        <w:pStyle w:val="Style18"/>
        <w:spacing w:before="138" w:after="138"/>
        <w:ind w:left="138" w:right="138" w:hanging="0"/>
        <w:jc w:val="both"/>
        <w:rPr>
          <w:u w:val="single"/>
        </w:rPr>
      </w:pPr>
      <w:r>
        <w:rPr>
          <w:u w:val="single"/>
        </w:rPr>
        <w:t>Внутреннюю сторону общения составляют:</w:t>
      </w:r>
    </w:p>
    <w:p>
      <w:pPr>
        <w:pStyle w:val="Style18"/>
        <w:numPr>
          <w:ilvl w:val="0"/>
          <w:numId w:val="1"/>
        </w:numPr>
        <w:spacing w:before="0" w:after="0"/>
        <w:ind w:left="0" w:firstLine="284"/>
        <w:jc w:val="both"/>
        <w:rPr/>
      </w:pPr>
      <w:r>
        <w:rPr/>
        <w:t>особенности субъективного восприятия партнерами ситуации общения;</w:t>
      </w:r>
    </w:p>
    <w:p>
      <w:pPr>
        <w:pStyle w:val="Style18"/>
        <w:numPr>
          <w:ilvl w:val="0"/>
          <w:numId w:val="1"/>
        </w:numPr>
        <w:spacing w:before="0" w:after="0"/>
        <w:ind w:left="0" w:firstLine="284"/>
        <w:jc w:val="both"/>
        <w:rPr/>
      </w:pPr>
      <w:r>
        <w:rPr/>
        <w:t>эмоциональные переживания в связи с реальными (или ожидаемыми) контактами;</w:t>
      </w:r>
    </w:p>
    <w:p>
      <w:pPr>
        <w:pStyle w:val="Style18"/>
        <w:numPr>
          <w:ilvl w:val="0"/>
          <w:numId w:val="1"/>
        </w:numPr>
        <w:spacing w:before="0" w:after="0"/>
        <w:ind w:left="0" w:firstLine="284"/>
        <w:jc w:val="both"/>
        <w:rPr/>
      </w:pPr>
      <w:r>
        <w:rPr/>
        <w:t>мотивы и цели контактирования;</w:t>
      </w:r>
    </w:p>
    <w:p>
      <w:pPr>
        <w:pStyle w:val="Style18"/>
        <w:numPr>
          <w:ilvl w:val="0"/>
          <w:numId w:val="1"/>
        </w:numPr>
        <w:spacing w:before="0" w:after="0"/>
        <w:ind w:left="0" w:firstLine="284"/>
        <w:jc w:val="both"/>
        <w:rPr/>
      </w:pPr>
      <w:r>
        <w:rPr/>
        <w:t>психологический эффект от общения (изменения в установках, отношениях, состояниях партнеров).</w:t>
      </w:r>
    </w:p>
    <w:p>
      <w:pPr>
        <w:pStyle w:val="Style18"/>
        <w:spacing w:before="0" w:after="0"/>
        <w:ind w:firstLine="284"/>
        <w:jc w:val="both"/>
        <w:rPr/>
      </w:pPr>
      <w:r>
        <w:rPr/>
        <w:t>Важно отметить, что общение в спорте представляет собой относительно самостоятельный компонент спортивной деятельности. Оно не тождественно взаимодействию и предметно-ориентированным действиям. Общение в спорте ориентировано субъектно (обязательно направлено на другого человека) и подчинено задачам взаимодействия.</w:t>
      </w:r>
    </w:p>
    <w:p>
      <w:pPr>
        <w:pStyle w:val="Style18"/>
        <w:spacing w:before="0" w:after="0"/>
        <w:ind w:firstLine="284"/>
        <w:jc w:val="both"/>
        <w:rPr/>
      </w:pPr>
      <w:r>
        <w:rPr/>
        <w:t>Оно осуществляется с помощью речевых и неречевых средств.</w:t>
      </w:r>
    </w:p>
    <w:p>
      <w:pPr>
        <w:pStyle w:val="Style18"/>
        <w:spacing w:before="0" w:after="0"/>
        <w:ind w:firstLine="284"/>
        <w:jc w:val="both"/>
        <w:rPr/>
      </w:pPr>
      <w:r>
        <w:rPr/>
        <w:t>Основными функциями общения в спорте (по Ю.Л. Ханину)</w:t>
      </w:r>
      <w:r>
        <w:rPr>
          <w:rStyle w:val="Appleconvertedspace"/>
          <w:vertAlign w:val="superscript"/>
        </w:rPr>
        <w:t> </w:t>
      </w:r>
      <w:r>
        <w:rPr>
          <w:vertAlign w:val="superscript"/>
        </w:rPr>
        <w:t>*</w:t>
      </w:r>
      <w:r>
        <w:rPr>
          <w:rStyle w:val="Appleconvertedspace"/>
          <w:vertAlign w:val="superscript"/>
        </w:rPr>
        <w:t> </w:t>
      </w:r>
      <w:r>
        <w:rPr/>
        <w:t>являются:</w:t>
      </w:r>
    </w:p>
    <w:p>
      <w:pPr>
        <w:pStyle w:val="Style18"/>
        <w:spacing w:before="0" w:after="0"/>
        <w:ind w:firstLine="284"/>
        <w:jc w:val="both"/>
        <w:rPr/>
      </w:pPr>
      <w:r>
        <w:rPr/>
        <w:t>1) функция социально-психологического отражения (общение возникает как результат и как форма объективированного, сознательного отражения партнерами особенностей протекания взаимодействия);</w:t>
      </w:r>
    </w:p>
    <w:p>
      <w:pPr>
        <w:pStyle w:val="Style18"/>
        <w:spacing w:before="0" w:after="0"/>
        <w:ind w:firstLine="284"/>
        <w:jc w:val="both"/>
        <w:rPr/>
      </w:pPr>
      <w:r>
        <w:rPr/>
        <w:t>2) регулятивная функция (в процессе общения осуществляется непосредственное или опосредованное воздействие (влияние) партнеров друг на друга с целью изменения или сохранения поведения, действий, состояния, общей активности, особенностей восприятия, системы ценностей, установок и сложившихся взаимоотношений);</w:t>
      </w:r>
    </w:p>
    <w:p>
      <w:pPr>
        <w:pStyle w:val="Style18"/>
        <w:spacing w:before="0" w:after="0"/>
        <w:ind w:firstLine="284"/>
        <w:jc w:val="both"/>
        <w:rPr/>
      </w:pPr>
      <w:r>
        <w:rPr/>
        <w:t>3) познавательная функция (вследствие систематических контактов партнеры приобретают самые разные знания о самих себе, о партнерах, о способах деятельности и т.д.);</w:t>
      </w:r>
    </w:p>
    <w:p>
      <w:pPr>
        <w:pStyle w:val="Style18"/>
        <w:spacing w:before="0" w:after="0"/>
        <w:ind w:firstLine="284"/>
        <w:jc w:val="both"/>
        <w:rPr/>
      </w:pPr>
      <w:r>
        <w:rPr/>
        <w:t>4) экспрессивная функция (различные формы речевого и неречевого общения выражают эмоциональные состояния и переживания, часто вопреки логике и требованиям условий деятельности);</w:t>
      </w:r>
    </w:p>
    <w:p>
      <w:pPr>
        <w:pStyle w:val="Style18"/>
        <w:spacing w:before="0" w:after="0"/>
        <w:ind w:firstLine="284"/>
        <w:jc w:val="both"/>
        <w:rPr/>
      </w:pPr>
      <w:r>
        <w:rPr/>
        <w:t>5) функция социального контроля (способы решения двигательных задач, определенные формы поведения, эмоционального реагирования и отношений имеют достаточно выраженный нормативный характер; их регламентация с помощью групповых и социальных норм обеспечивает необходимую целостность и организованность групповой деятельности);</w:t>
      </w:r>
    </w:p>
    <w:p>
      <w:pPr>
        <w:pStyle w:val="Style18"/>
        <w:spacing w:before="0" w:after="0"/>
        <w:ind w:firstLine="284"/>
        <w:jc w:val="both"/>
        <w:rPr/>
      </w:pPr>
      <w:r>
        <w:rPr/>
        <w:t>6) функция социализации (наиболее важная в работе тренера). В совместной деятельности и общении спортсмены осваивают не только коммуникативные умения (умение быстро ориентироваться в ситуации общения, слушать и говорить и т.д.), но и умения действовать в интересах коллектива, соответственно относиться к членам группы, организовывать оптимальное общение с партнерами при выполнении совместной деятельности.</w:t>
      </w:r>
    </w:p>
    <w:p>
      <w:pPr>
        <w:pStyle w:val="Style18"/>
        <w:spacing w:before="0" w:after="0"/>
        <w:ind w:firstLine="284"/>
        <w:jc w:val="both"/>
        <w:rPr/>
      </w:pPr>
      <w:r>
        <w:rPr/>
        <w:t>В спортивной деятельности средства общения имеют свои особенности, главным образом, если речь идет о средствах, используемых в соревнованиях.</w:t>
      </w:r>
    </w:p>
    <w:p>
      <w:pPr>
        <w:pStyle w:val="Style18"/>
        <w:spacing w:before="0" w:after="0"/>
        <w:ind w:firstLine="284"/>
        <w:jc w:val="both"/>
        <w:rPr/>
      </w:pPr>
      <w:r>
        <w:rPr/>
        <w:t>Для организации успешной совместной групповой деятельности (например, в спортивных играх, командных соревнованиях) решающее значение имеет обоснованный выбор системы сигналов, которые максимально обеспечивали бы эффективность взаимодействия и согласованную деятельность спортсменов, поэтому каждый тренер должен знать, какие средства общения и какие сигналы являются наиболее оптимальными для тех или иных ситуаций и конкретных спортсменов.</w:t>
      </w:r>
    </w:p>
    <w:p>
      <w:pPr>
        <w:pStyle w:val="Style18"/>
        <w:spacing w:before="0" w:after="0"/>
        <w:ind w:firstLine="284"/>
        <w:jc w:val="both"/>
        <w:rPr>
          <w:u w:val="single"/>
        </w:rPr>
      </w:pPr>
      <w:r>
        <w:rPr>
          <w:u w:val="single"/>
        </w:rPr>
        <w:t>Среди речевых средств общения можно выделить следующие:</w:t>
      </w:r>
    </w:p>
    <w:p>
      <w:pPr>
        <w:pStyle w:val="Style18"/>
        <w:spacing w:before="0" w:after="0"/>
        <w:ind w:firstLine="284"/>
        <w:jc w:val="both"/>
        <w:rPr/>
      </w:pPr>
      <w:r>
        <w:rPr/>
        <w:t>произнесение имени партнера с целью: а) привлечь внимание; б) обозначить определенную комбинацию; в) подтвердить свою готовность действовать определенным образом; г) побудить партнера действовать определенным образом;</w:t>
      </w:r>
    </w:p>
    <w:p>
      <w:pPr>
        <w:pStyle w:val="Style18"/>
        <w:spacing w:before="0" w:after="0"/>
        <w:ind w:firstLine="284"/>
        <w:jc w:val="both"/>
        <w:rPr/>
      </w:pPr>
      <w:r>
        <w:rPr/>
        <w:t>краткое название комбинации при планировании действий («крест», «клин», «сдвижка» и т.п.);</w:t>
      </w:r>
    </w:p>
    <w:p>
      <w:pPr>
        <w:pStyle w:val="Style18"/>
        <w:spacing w:before="0" w:after="0"/>
        <w:ind w:firstLine="284"/>
        <w:jc w:val="both"/>
        <w:rPr/>
      </w:pPr>
      <w:r>
        <w:rPr/>
        <w:t>сообщение о предполагаемых действиях (своих, партнера: «я», «ты», «вместе», «сразу за мной» и т.п.);</w:t>
      </w:r>
    </w:p>
    <w:p>
      <w:pPr>
        <w:pStyle w:val="Style18"/>
        <w:spacing w:before="0" w:after="0"/>
        <w:ind w:firstLine="284"/>
        <w:jc w:val="both"/>
        <w:rPr/>
      </w:pPr>
      <w:r>
        <w:rPr/>
        <w:t>сообщение о местоположении (своем, партнера: «здесь», «выйди», «иди в шестой» и т.п.);</w:t>
      </w:r>
    </w:p>
    <w:p>
      <w:pPr>
        <w:pStyle w:val="Style18"/>
        <w:spacing w:before="0" w:after="0"/>
        <w:ind w:firstLine="284"/>
        <w:jc w:val="both"/>
        <w:rPr/>
      </w:pPr>
      <w:r>
        <w:rPr/>
        <w:t>указания на желаемые действия партнера: «страхуй», «выше» (о передаче мяча), «возьми его» (о совместных защитных действиях) и т.п.;</w:t>
      </w:r>
    </w:p>
    <w:p>
      <w:pPr>
        <w:pStyle w:val="Style18"/>
        <w:spacing w:before="0" w:after="0"/>
        <w:ind w:firstLine="284"/>
        <w:jc w:val="both"/>
        <w:rPr/>
      </w:pPr>
      <w:r>
        <w:rPr/>
        <w:t>оценка действий своих или партнера («я был не прав», «молодец» и т.п.);</w:t>
      </w:r>
    </w:p>
    <w:p>
      <w:pPr>
        <w:pStyle w:val="Style18"/>
        <w:spacing w:before="0" w:after="0"/>
        <w:ind w:firstLine="284"/>
        <w:jc w:val="both"/>
        <w:rPr/>
      </w:pPr>
      <w:r>
        <w:rPr/>
        <w:t>побуждения активизировать действия, изменить тактику и т.д.</w:t>
      </w:r>
    </w:p>
    <w:p>
      <w:pPr>
        <w:pStyle w:val="Style18"/>
        <w:spacing w:before="0" w:after="0"/>
        <w:ind w:firstLine="284"/>
        <w:jc w:val="both"/>
        <w:rPr/>
      </w:pPr>
      <w:r>
        <w:rPr/>
        <w:t>Речевые средства помогают выразить тончайшие оттенки чувств, идей, устремлений, решений. В спорте речевые средства часто приобретают вид специальных терминов. Такой язык, как правило, не понятен посторонним людям.</w:t>
      </w:r>
    </w:p>
    <w:p>
      <w:pPr>
        <w:pStyle w:val="Style18"/>
        <w:spacing w:before="0" w:after="0"/>
        <w:ind w:firstLine="284"/>
        <w:jc w:val="both"/>
        <w:rPr>
          <w:u w:val="single"/>
        </w:rPr>
      </w:pPr>
      <w:r>
        <w:rPr>
          <w:u w:val="single"/>
        </w:rPr>
        <w:t>В спортивной практике широко используются и неречевые средства:</w:t>
      </w:r>
    </w:p>
    <w:p>
      <w:pPr>
        <w:pStyle w:val="Style18"/>
        <w:spacing w:before="0" w:after="0"/>
        <w:ind w:firstLine="284"/>
        <w:jc w:val="both"/>
        <w:rPr/>
      </w:pPr>
      <w:r>
        <w:rPr/>
        <w:t>жесты (головой, пальцами, руками); мимические сигналы (глазами, бровями, губами);</w:t>
      </w:r>
    </w:p>
    <w:p>
      <w:pPr>
        <w:pStyle w:val="Style18"/>
        <w:spacing w:before="0" w:after="0"/>
        <w:ind w:firstLine="284"/>
        <w:jc w:val="both"/>
        <w:rPr/>
      </w:pPr>
      <w:r>
        <w:rPr/>
        <w:t>звуковые сигналы (в основном для привлечения внимания);</w:t>
      </w:r>
    </w:p>
    <w:p>
      <w:pPr>
        <w:pStyle w:val="Style18"/>
        <w:spacing w:before="0" w:after="0"/>
        <w:ind w:firstLine="284"/>
        <w:jc w:val="both"/>
        <w:rPr/>
      </w:pPr>
      <w:r>
        <w:rPr/>
        <w:t>моторные средства (специфические средства общения в деятельности, требующие перемещения участников, предметов и объектов труда; действия отдельного игрока на площадке: его перемещение является сигналом для остальных партнеров о том, какая сейчас должна быть осуществлена комбинация).</w:t>
      </w:r>
    </w:p>
    <w:p>
      <w:pPr>
        <w:pStyle w:val="Style18"/>
        <w:spacing w:before="0" w:after="0"/>
        <w:ind w:firstLine="284"/>
        <w:jc w:val="both"/>
        <w:rPr>
          <w:u w:val="single"/>
        </w:rPr>
      </w:pPr>
      <w:r>
        <w:rPr>
          <w:u w:val="single"/>
        </w:rPr>
        <w:t>При создании специальных речевых и неречевых средств общения тренер обязан соблюдать следующие принципы:</w:t>
      </w:r>
    </w:p>
    <w:p>
      <w:pPr>
        <w:pStyle w:val="Style18"/>
        <w:spacing w:before="0" w:after="0"/>
        <w:ind w:firstLine="284"/>
        <w:jc w:val="both"/>
        <w:rPr/>
      </w:pPr>
      <w:r>
        <w:rPr/>
        <w:t>1) принцип э к о н о м и ч н о с т и (следует использовать лишь необходимые для взаимодействия сообщения и излагать их краткo, но емко по информативности);</w:t>
      </w:r>
    </w:p>
    <w:p>
      <w:pPr>
        <w:pStyle w:val="Style18"/>
        <w:spacing w:before="0" w:after="0"/>
        <w:ind w:firstLine="284"/>
        <w:jc w:val="both"/>
        <w:rPr/>
      </w:pPr>
      <w:r>
        <w:rPr/>
        <w:t>2) принцип избыточности (необходимо обеспечивать точную, надежную передачу сообщений, особенно при наличии разного рода помех, шума. Этот принцип осуществляется при помощи дополнительных или повторных обращений, а также вариативности однообразного сообщения).</w:t>
      </w:r>
    </w:p>
    <w:p>
      <w:pPr>
        <w:pStyle w:val="Style18"/>
        <w:spacing w:before="0" w:after="0"/>
        <w:ind w:firstLine="284"/>
        <w:jc w:val="both"/>
        <w:rPr/>
      </w:pPr>
      <w:r>
        <w:rPr/>
        <w:t>Направленность общения представляет собой один из важнейших параметров характеристики межличностных контактов.</w:t>
      </w:r>
    </w:p>
    <w:p>
      <w:pPr>
        <w:pStyle w:val="Style18"/>
        <w:spacing w:before="0" w:after="0"/>
        <w:ind w:firstLine="284"/>
        <w:jc w:val="both"/>
        <w:rPr>
          <w:u w:val="single"/>
        </w:rPr>
      </w:pPr>
      <w:r>
        <w:rPr>
          <w:u w:val="single"/>
        </w:rPr>
        <w:t>По направленности общение можно классифицировать следующим образом:</w:t>
      </w:r>
    </w:p>
    <w:p>
      <w:pPr>
        <w:pStyle w:val="Style18"/>
        <w:spacing w:before="0" w:after="0"/>
        <w:ind w:firstLine="284"/>
        <w:jc w:val="both"/>
        <w:rPr/>
      </w:pPr>
      <w:r>
        <w:rPr/>
        <w:t>1)социально-ориентированное общение (обращения к партнерам, ко всей команде в целом);</w:t>
      </w:r>
    </w:p>
    <w:p>
      <w:pPr>
        <w:pStyle w:val="Style18"/>
        <w:spacing w:before="0" w:after="0"/>
        <w:ind w:firstLine="284"/>
        <w:jc w:val="both"/>
        <w:rPr/>
      </w:pPr>
      <w:r>
        <w:rPr/>
        <w:t>2) личностно-ориентированное общение (обращения к отдельным партнерам, членам команды);</w:t>
      </w:r>
    </w:p>
    <w:p>
      <w:pPr>
        <w:pStyle w:val="Style18"/>
        <w:spacing w:before="0" w:after="0"/>
        <w:ind w:firstLine="284"/>
        <w:jc w:val="both"/>
        <w:rPr/>
      </w:pPr>
      <w:r>
        <w:rPr/>
        <w:t>3)подтекстовая ориентация (обращение к конкретному партнеру или к группе спортсменов адресовано, на самом деле, совершенно другому человеку или другим партнерам). Например, тренер может сделать замечание капитану команды, чтобы воздействовать на всю команду в целом или на какого-либо одного спортсмена (члена команды).</w:t>
      </w:r>
    </w:p>
    <w:p>
      <w:pPr>
        <w:pStyle w:val="Style18"/>
        <w:spacing w:before="0" w:after="0"/>
        <w:ind w:firstLine="284"/>
        <w:jc w:val="both"/>
        <w:rPr/>
      </w:pPr>
      <w:r>
        <w:rPr/>
        <w:t>Важно выделить понятие</w:t>
      </w:r>
      <w:r>
        <w:rPr>
          <w:rStyle w:val="Appleconvertedspace"/>
        </w:rPr>
        <w:t> </w:t>
      </w:r>
      <w:r>
        <w:rPr>
          <w:i/>
          <w:iCs/>
        </w:rPr>
        <w:t>содержание общения,</w:t>
      </w:r>
      <w:r>
        <w:rPr>
          <w:rStyle w:val="Appleconvertedspace"/>
          <w:i/>
          <w:iCs/>
        </w:rPr>
        <w:t> </w:t>
      </w:r>
      <w:r>
        <w:rPr/>
        <w:t>так как анализ содержания внутригруппового общения может позволить тренеру лучше организовать совместную деятельность спортсменов, разобраться в причинах рассогласования их взаимодействия или межличностных конфликтов.</w:t>
      </w:r>
    </w:p>
    <w:p>
      <w:pPr>
        <w:pStyle w:val="Style18"/>
        <w:spacing w:before="0" w:after="0"/>
        <w:ind w:firstLine="284"/>
        <w:jc w:val="both"/>
        <w:rPr/>
      </w:pPr>
      <w:r>
        <w:rPr/>
        <w:t>Существуют специально разработанные схемы анализа общения в спортивной деятельности. К ним относятся:</w:t>
      </w:r>
    </w:p>
    <w:p>
      <w:pPr>
        <w:pStyle w:val="Style18"/>
        <w:spacing w:before="0" w:after="0"/>
        <w:ind w:firstLine="284"/>
        <w:jc w:val="both"/>
        <w:rPr/>
      </w:pPr>
      <w:r>
        <w:rPr/>
        <w:t>подробная запись того, что говорят спортсмены при решении определенных двигательных задач, с последующим анализом записи;</w:t>
      </w:r>
    </w:p>
    <w:p>
      <w:pPr>
        <w:pStyle w:val="Style18"/>
        <w:spacing w:before="0" w:after="0"/>
        <w:ind w:firstLine="284"/>
        <w:jc w:val="both"/>
        <w:rPr/>
      </w:pPr>
      <w:r>
        <w:rPr/>
        <w:t>запись по специальной форме информации о том, насколько часто партнеры обмениваются обращениями определенного содержания с последующей обработкой материалов наблюдения.</w:t>
      </w:r>
    </w:p>
    <w:p>
      <w:pPr>
        <w:pStyle w:val="Normal"/>
        <w:spacing w:lineRule="auto" w:line="240"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Коммуникация в широком смысле слова</w:t>
      </w:r>
      <w:r>
        <w:rPr>
          <w:rFonts w:cs="Times New Roman" w:ascii="Times New Roman" w:hAnsi="Times New Roman"/>
          <w:color w:val="000000"/>
          <w:sz w:val="24"/>
          <w:szCs w:val="24"/>
          <w:shd w:fill="FFFFFF" w:val="clear"/>
        </w:rPr>
        <w:t xml:space="preserve"> – это общение, передача информации от одного человека к другому. Это же понятие в организационном контексте рассматривается в качестве процесса (коммуникация представляет собой общение людей: обмен мыслями, идеями, информацией, чувствами, намерениями) и объекта (она является совокупностью технических средств, которые обеспечивают передачу информ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Функции общения субъектов спортивной деятельности.</w:t>
      </w:r>
      <w:r>
        <w:rPr>
          <w:rFonts w:cs="Times New Roman" w:ascii="Times New Roman" w:hAnsi="Times New Roman"/>
          <w:sz w:val="24"/>
          <w:szCs w:val="24"/>
        </w:rPr>
        <w:t xml:space="preserve"> Общение вообще выполняет различные жизненно значимые функции: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щение или обмен информацией, мыслями, чувствами через язык, знаки и символы;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ча социальных, культурных и нравственных ценностей для тех, кто вступает в контакт и взаимодействие;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действие на сознание и поведение людей;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осылка и сопровождение деятельности;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взаимодействия;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познание личности, процесс узнавания себя в другом и другого в себе;</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ламентация и регулирование межличностных отношений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описанным ранее сторонам общения, выделяют три его функции – информационно-коммуникативную, регуляционно-коммуникативную, аффективно-коммуникативную.</w:t>
      </w:r>
    </w:p>
    <w:p>
      <w:pPr>
        <w:pStyle w:val="Normal"/>
        <w:spacing w:lineRule="auto" w:line="240" w:before="0" w:after="0"/>
        <w:ind w:firstLine="284"/>
        <w:jc w:val="both"/>
        <w:rPr/>
      </w:pPr>
      <w:r>
        <w:rPr>
          <w:rFonts w:cs="Times New Roman" w:ascii="Times New Roman" w:hAnsi="Times New Roman"/>
          <w:color w:val="000000"/>
          <w:sz w:val="24"/>
          <w:szCs w:val="24"/>
          <w:shd w:fill="FFFFFF" w:val="clear"/>
        </w:rPr>
        <w:t xml:space="preserve">Мы передаем и получаем информацию для того, чтобы: информировать других людей о чем-либо (например, пресс-релиз или телетекст); предупреждать других (крик или дорожные знаки); объяснять что-либо (учебник); развлечь (художественный фильм или анекдот); убедить кого-либо (призывающий к чему-либо плакат); описать что-либо (устный рассказ или документальный фильм). </w:t>
      </w:r>
      <w:r>
        <w:rPr>
          <w:rFonts w:cs="Times New Roman" w:ascii="Times New Roman" w:hAnsi="Times New Roman"/>
          <w:sz w:val="24"/>
          <w:szCs w:val="24"/>
        </w:rPr>
        <w:t xml:space="preserve"> </w:t>
      </w:r>
    </w:p>
    <w:p>
      <w:pPr>
        <w:pStyle w:val="Style18"/>
        <w:spacing w:before="0" w:after="0"/>
        <w:ind w:firstLine="284"/>
        <w:jc w:val="both"/>
        <w:rPr>
          <w:color w:val="000000"/>
          <w:u w:val="single"/>
        </w:rPr>
      </w:pPr>
      <w:r>
        <w:rPr>
          <w:color w:val="000000"/>
          <w:u w:val="single"/>
        </w:rPr>
        <w:t>Существует несколько простых принципов, соблюдение которых поможет руководителю стать более коммуникабельным и создать себе хороший имидж среди коллег и подчиненных.</w:t>
      </w:r>
    </w:p>
    <w:p>
      <w:pPr>
        <w:pStyle w:val="Style18"/>
        <w:spacing w:before="0" w:after="0"/>
        <w:ind w:firstLine="284"/>
        <w:jc w:val="both"/>
        <w:rPr/>
      </w:pPr>
      <w:r>
        <w:rPr>
          <w:color w:val="000000"/>
        </w:rPr>
        <w:t>-</w:t>
      </w:r>
      <w:r>
        <w:rPr>
          <w:b/>
          <w:bCs/>
          <w:color w:val="000000"/>
        </w:rPr>
        <w:t>Умение слушать</w:t>
      </w:r>
      <w:r>
        <w:rPr>
          <w:color w:val="000000"/>
        </w:rPr>
        <w:t>. Эффективное общение невозможно без умения слушать.</w:t>
      </w:r>
    </w:p>
    <w:p>
      <w:pPr>
        <w:pStyle w:val="Style18"/>
        <w:spacing w:before="0" w:after="0"/>
        <w:ind w:firstLine="284"/>
        <w:jc w:val="both"/>
        <w:rPr/>
      </w:pPr>
      <w:r>
        <w:rPr>
          <w:color w:val="000000"/>
        </w:rPr>
        <w:t>-</w:t>
      </w:r>
      <w:r>
        <w:rPr>
          <w:b/>
          <w:bCs/>
          <w:color w:val="000000"/>
        </w:rPr>
        <w:t>Ясность идей</w:t>
      </w:r>
      <w:r>
        <w:rPr>
          <w:color w:val="000000"/>
        </w:rPr>
        <w:t>. Прояснение идей перед их передачей означает, что вам необходимо систематически обдумывать и анализировать вопросы, проблемы и идеи, которые вы хотите сделать объектами передачи.</w:t>
      </w:r>
    </w:p>
    <w:p>
      <w:pPr>
        <w:pStyle w:val="Style18"/>
        <w:spacing w:before="0" w:after="0"/>
        <w:ind w:firstLine="284"/>
        <w:jc w:val="both"/>
        <w:rPr/>
      </w:pPr>
      <w:r>
        <w:rPr>
          <w:color w:val="000000"/>
        </w:rPr>
        <w:t>-</w:t>
      </w:r>
      <w:r>
        <w:rPr>
          <w:b/>
          <w:bCs/>
          <w:color w:val="000000"/>
        </w:rPr>
        <w:t>Язык жестов и интонаций</w:t>
      </w:r>
      <w:r>
        <w:rPr>
          <w:color w:val="000000"/>
        </w:rPr>
        <w:t>. Необходимо следить за языком жестов, позой и интонацией, чтобы не посылать противоречивых сигналов. Посылая гармоничные знаки, которые не содержат противоречивых сообщений, вы добиваетесь большей ясности и понимания ваших слов.</w:t>
      </w:r>
    </w:p>
    <w:p>
      <w:pPr>
        <w:pStyle w:val="Style18"/>
        <w:spacing w:before="0" w:after="0"/>
        <w:ind w:firstLine="284"/>
        <w:jc w:val="both"/>
        <w:rPr/>
      </w:pPr>
      <w:r>
        <w:rPr>
          <w:color w:val="000000"/>
        </w:rPr>
        <w:t>-</w:t>
      </w:r>
      <w:r>
        <w:rPr>
          <w:rStyle w:val="Appleconvertedspace"/>
          <w:color w:val="000000"/>
        </w:rPr>
        <w:t> </w:t>
      </w:r>
      <w:r>
        <w:rPr>
          <w:b/>
          <w:bCs/>
          <w:color w:val="000000"/>
        </w:rPr>
        <w:t>Эмпатия и открытость</w:t>
      </w:r>
      <w:r>
        <w:rPr>
          <w:color w:val="000000"/>
        </w:rPr>
        <w:t>. Эмпатия - это внимание к чувствам других людей, сопереживание. Удачное применение эмпатии может заметно уменьшить возможность неверного понимания при декодировании сообщения принимающей стороной. Эмпатия при обмене информацией подразумевает также поддержание открытости в разговоре.</w:t>
      </w:r>
    </w:p>
    <w:p>
      <w:pPr>
        <w:pStyle w:val="Style18"/>
        <w:spacing w:before="0" w:after="0"/>
        <w:ind w:firstLine="284"/>
        <w:jc w:val="both"/>
        <w:rPr/>
      </w:pPr>
      <w:r>
        <w:rPr>
          <w:color w:val="000000"/>
        </w:rPr>
        <w:t>-</w:t>
      </w:r>
      <w:r>
        <w:rPr>
          <w:b/>
          <w:bCs/>
          <w:color w:val="000000"/>
        </w:rPr>
        <w:t>Установление обратной связи</w:t>
      </w:r>
      <w:r>
        <w:rPr>
          <w:color w:val="000000"/>
        </w:rPr>
        <w:t>. Обратная связь важна, поскольку дает возможность установить, действительно ли ваше сообщение, принятое получателем, истолковано в том смысле, который вы изначально ему придали. Существует ряд способов установления обратной связи. Один из них - задавать вопросы. Еще один способ установления обратной связи заключается в оценке языка поз, жестов и интонаций человека, которые как будто указывают на замешательство или непонимание.</w:t>
      </w:r>
    </w:p>
    <w:p>
      <w:pPr>
        <w:pStyle w:val="Style18"/>
        <w:spacing w:before="0" w:after="0"/>
        <w:ind w:firstLine="284"/>
        <w:jc w:val="both"/>
        <w:rPr>
          <w:color w:val="000000"/>
        </w:rPr>
      </w:pPr>
      <w:r>
        <w:rPr>
          <w:color w:val="000000"/>
        </w:rPr>
        <w:t>Кроме этих принципов существуют ещё и правила ведения диалога, выработанные риторикой и скорректированные относительно практик делового общения. Их использование актуально как в процессах управления внутри организации, так и во время ведения внешних деловых переговоров.</w:t>
      </w:r>
    </w:p>
    <w:p>
      <w:pPr>
        <w:pStyle w:val="Style18"/>
        <w:spacing w:before="0" w:after="0"/>
        <w:ind w:firstLine="284"/>
        <w:jc w:val="both"/>
        <w:rPr/>
      </w:pPr>
      <w:r>
        <w:rPr>
          <w:color w:val="000000"/>
        </w:rPr>
        <w:t>1.</w:t>
      </w:r>
      <w:r>
        <w:rPr>
          <w:rStyle w:val="Appleconvertedspace"/>
          <w:color w:val="000000"/>
        </w:rPr>
        <w:t> </w:t>
      </w:r>
      <w:r>
        <w:rPr>
          <w:i/>
          <w:iCs/>
          <w:color w:val="000000"/>
        </w:rPr>
        <w:t>Рациональность</w:t>
      </w:r>
      <w:r>
        <w:rPr>
          <w:color w:val="000000"/>
        </w:rPr>
        <w:t>. Необходимо вести себя сдержанно. Неконтролируемые эмоции отрицательно сказываются на переговорном процессе и способности принятия разумных решений.</w:t>
      </w:r>
    </w:p>
    <w:p>
      <w:pPr>
        <w:pStyle w:val="Style18"/>
        <w:spacing w:before="0" w:after="0"/>
        <w:ind w:firstLine="284"/>
        <w:jc w:val="both"/>
        <w:rPr/>
      </w:pPr>
      <w:r>
        <w:rPr>
          <w:color w:val="000000"/>
        </w:rPr>
        <w:t>2.</w:t>
      </w:r>
      <w:r>
        <w:rPr>
          <w:rStyle w:val="Appleconvertedspace"/>
          <w:color w:val="000000"/>
        </w:rPr>
        <w:t> </w:t>
      </w:r>
      <w:r>
        <w:rPr>
          <w:i/>
          <w:iCs/>
          <w:color w:val="000000"/>
        </w:rPr>
        <w:t>Понимание</w:t>
      </w:r>
      <w:r>
        <w:rPr>
          <w:color w:val="000000"/>
        </w:rPr>
        <w:t>. Невнимание к точке зрения партнера ограничивает возможности выработки взаимоприемлемых решений.</w:t>
      </w:r>
    </w:p>
    <w:p>
      <w:pPr>
        <w:pStyle w:val="Style18"/>
        <w:spacing w:before="0" w:after="0"/>
        <w:ind w:firstLine="284"/>
        <w:jc w:val="both"/>
        <w:rPr/>
      </w:pPr>
      <w:r>
        <w:rPr>
          <w:color w:val="000000"/>
        </w:rPr>
        <w:t>3.</w:t>
      </w:r>
      <w:r>
        <w:rPr>
          <w:rStyle w:val="Appleconvertedspace"/>
          <w:color w:val="000000"/>
        </w:rPr>
        <w:t> </w:t>
      </w:r>
      <w:r>
        <w:rPr>
          <w:i/>
          <w:iCs/>
          <w:color w:val="000000"/>
        </w:rPr>
        <w:t>Общение</w:t>
      </w:r>
      <w:r>
        <w:rPr>
          <w:color w:val="000000"/>
        </w:rPr>
        <w:t>. Если ваши партнеры не проявляют большой заинтересованности, все же постарайтесь провести с ними консультации. Это позволит сохранить и улучшить отношения.</w:t>
      </w:r>
    </w:p>
    <w:p>
      <w:pPr>
        <w:pStyle w:val="Style18"/>
        <w:spacing w:before="0" w:after="0"/>
        <w:ind w:firstLine="284"/>
        <w:jc w:val="both"/>
        <w:rPr/>
      </w:pPr>
      <w:r>
        <w:rPr>
          <w:color w:val="000000"/>
        </w:rPr>
        <w:t>4.</w:t>
      </w:r>
      <w:r>
        <w:rPr>
          <w:rStyle w:val="Appleconvertedspace"/>
          <w:color w:val="000000"/>
        </w:rPr>
        <w:t> </w:t>
      </w:r>
      <w:r>
        <w:rPr>
          <w:i/>
          <w:iCs/>
          <w:color w:val="000000"/>
        </w:rPr>
        <w:t>Достоверность</w:t>
      </w:r>
      <w:r>
        <w:rPr>
          <w:color w:val="000000"/>
        </w:rPr>
        <w:t>. Ложная информация ослабляет силу аргументации, а также неблагоприятно влияет на репутацию.</w:t>
      </w:r>
    </w:p>
    <w:p>
      <w:pPr>
        <w:pStyle w:val="Style18"/>
        <w:spacing w:before="0" w:after="0"/>
        <w:ind w:firstLine="284"/>
        <w:jc w:val="both"/>
        <w:rPr/>
      </w:pPr>
      <w:r>
        <w:rPr>
          <w:color w:val="000000"/>
        </w:rPr>
        <w:t>5.</w:t>
      </w:r>
      <w:r>
        <w:rPr>
          <w:rStyle w:val="Appleconvertedspace"/>
          <w:color w:val="000000"/>
        </w:rPr>
        <w:t> </w:t>
      </w:r>
      <w:r>
        <w:rPr>
          <w:i/>
          <w:iCs/>
          <w:color w:val="000000"/>
        </w:rPr>
        <w:t>Избегайте менторского тона</w:t>
      </w:r>
      <w:r>
        <w:rPr>
          <w:color w:val="000000"/>
        </w:rPr>
        <w:t>. Недопустимо поучать партнера. Основной метод - убеждение.</w:t>
      </w:r>
    </w:p>
    <w:p>
      <w:pPr>
        <w:pStyle w:val="Style18"/>
        <w:spacing w:before="0" w:after="0"/>
        <w:ind w:firstLine="284"/>
        <w:jc w:val="both"/>
        <w:rPr/>
      </w:pPr>
      <w:r>
        <w:rPr>
          <w:color w:val="000000"/>
        </w:rPr>
        <w:t>6.</w:t>
      </w:r>
      <w:r>
        <w:rPr>
          <w:rStyle w:val="Appleconvertedspace"/>
          <w:color w:val="000000"/>
        </w:rPr>
        <w:t> </w:t>
      </w:r>
      <w:r>
        <w:rPr>
          <w:i/>
          <w:iCs/>
          <w:color w:val="000000"/>
        </w:rPr>
        <w:t>Принятие</w:t>
      </w:r>
      <w:r>
        <w:rPr>
          <w:color w:val="000000"/>
        </w:rPr>
        <w:t>. Постарайтесь принять другую сторону и будьте открыты для того, чтобы узнать нечто новое от партнера.</w:t>
      </w:r>
    </w:p>
    <w:p>
      <w:pPr>
        <w:pStyle w:val="Style18"/>
        <w:spacing w:before="0" w:after="0"/>
        <w:ind w:firstLine="284"/>
        <w:jc w:val="both"/>
        <w:rPr>
          <w:color w:val="000000"/>
        </w:rPr>
      </w:pPr>
      <w:r>
        <w:rPr>
          <w:color w:val="000000"/>
        </w:rPr>
        <w:t>Успешное ведение делового общения во многом зависит от соблюдения партнерами таких этических норм и принципов, как точность, честность, корректность и такт, умение выслушать (внимание к чужому мнению), конкретность.</w:t>
      </w:r>
    </w:p>
    <w:p>
      <w:pPr>
        <w:pStyle w:val="Style18"/>
        <w:numPr>
          <w:ilvl w:val="0"/>
          <w:numId w:val="2"/>
        </w:numPr>
        <w:spacing w:before="0" w:after="0"/>
        <w:ind w:left="0" w:firstLine="284"/>
        <w:jc w:val="both"/>
        <w:rPr/>
      </w:pPr>
      <w:r>
        <w:rPr>
          <w:i/>
          <w:iCs/>
          <w:color w:val="000000"/>
        </w:rPr>
        <w:t>Точность</w:t>
      </w:r>
      <w:r>
        <w:rPr>
          <w:color w:val="000000"/>
        </w:rPr>
        <w:t>. Одна из важнейших этических норм, присущих деловому человеку. Срок договоренности необходимо соблюдать с точностью до минуты. Любое опоздание свидетельствует о вашей ненадежности в делах.</w:t>
      </w:r>
    </w:p>
    <w:p>
      <w:pPr>
        <w:pStyle w:val="Style18"/>
        <w:numPr>
          <w:ilvl w:val="0"/>
          <w:numId w:val="2"/>
        </w:numPr>
        <w:spacing w:before="0" w:after="0"/>
        <w:ind w:left="0" w:firstLine="284"/>
        <w:jc w:val="both"/>
        <w:rPr/>
      </w:pPr>
      <w:r>
        <w:rPr>
          <w:i/>
          <w:iCs/>
          <w:color w:val="000000"/>
        </w:rPr>
        <w:t>Честнос</w:t>
      </w:r>
      <w:r>
        <w:rPr>
          <w:color w:val="000000"/>
        </w:rPr>
        <w:t>ть. Включает не только верность принятым обязательствам, но и открытость в общении с партнером, прямые деловые ответы на его вопросы.</w:t>
      </w:r>
    </w:p>
    <w:p>
      <w:pPr>
        <w:pStyle w:val="Style18"/>
        <w:numPr>
          <w:ilvl w:val="0"/>
          <w:numId w:val="2"/>
        </w:numPr>
        <w:spacing w:before="0" w:after="0"/>
        <w:ind w:left="0" w:firstLine="284"/>
        <w:jc w:val="both"/>
        <w:rPr>
          <w:color w:val="000000"/>
        </w:rPr>
      </w:pPr>
      <w:r>
        <w:rPr>
          <w:color w:val="000000"/>
        </w:rPr>
        <w:t>Корректность и такт. Не исключает настойчивости и энергичности в ведении переговоров при соблюдении корректности. Следует избегать факторов, мешающих ходу беседы: раздражения, взаимных выпадов, некорректных высказываний и т.д.</w:t>
      </w:r>
    </w:p>
    <w:p>
      <w:pPr>
        <w:pStyle w:val="Style18"/>
        <w:numPr>
          <w:ilvl w:val="0"/>
          <w:numId w:val="2"/>
        </w:numPr>
        <w:spacing w:before="0" w:after="0"/>
        <w:ind w:left="0" w:firstLine="284"/>
        <w:jc w:val="both"/>
        <w:rPr>
          <w:color w:val="000000"/>
        </w:rPr>
      </w:pPr>
      <w:r>
        <w:rPr>
          <w:i/>
          <w:iCs/>
          <w:color w:val="000000"/>
        </w:rPr>
        <w:t>Умение выслушать</w:t>
      </w:r>
      <w:r>
        <w:rPr>
          <w:color w:val="000000"/>
        </w:rPr>
        <w:t>. Внимательно и сосредоточенно слушайте. Не перебивайте говорящего.</w:t>
      </w:r>
    </w:p>
    <w:p>
      <w:pPr>
        <w:pStyle w:val="Style18"/>
        <w:numPr>
          <w:ilvl w:val="0"/>
          <w:numId w:val="2"/>
        </w:numPr>
        <w:spacing w:before="0" w:after="0"/>
        <w:ind w:left="0" w:firstLine="284"/>
        <w:jc w:val="both"/>
        <w:rPr/>
      </w:pPr>
      <w:r>
        <w:rPr>
          <w:i/>
          <w:iCs/>
          <w:color w:val="000000"/>
        </w:rPr>
        <w:t>Конкретность</w:t>
      </w:r>
      <w:r>
        <w:rPr>
          <w:color w:val="000000"/>
        </w:rPr>
        <w:t>. Беседа должна быть конкретной, а не отвлеченной, и включать факты, цифровые данные и необходимые подробности. Понятия и категории должны быть согласованы и понятны партнерам. Речь должна подкрепляться схемами и документами.</w:t>
      </w:r>
    </w:p>
    <w:p>
      <w:pPr>
        <w:pStyle w:val="Style18"/>
        <w:numPr>
          <w:ilvl w:val="0"/>
          <w:numId w:val="2"/>
        </w:numPr>
        <w:spacing w:before="0" w:after="0"/>
        <w:ind w:left="0" w:firstLine="284"/>
        <w:jc w:val="both"/>
        <w:rPr>
          <w:color w:val="000000"/>
        </w:rPr>
      </w:pPr>
      <w:r>
        <w:rPr>
          <w:color w:val="000000"/>
        </w:rPr>
        <w:t>И последнее, негативный исход деловой беседы или переговоров не является основанием для резкости или холодности при завершении переговорного процесса. Прощание должно быть таким, чтобы в расчете на будущее позволило сохранить контакт и деловые связи.</w:t>
      </w:r>
    </w:p>
    <w:p>
      <w:pPr>
        <w:pStyle w:val="Style18"/>
        <w:spacing w:before="0" w:after="0"/>
        <w:ind w:firstLine="284"/>
        <w:jc w:val="both"/>
        <w:rPr>
          <w:color w:val="000000"/>
        </w:rPr>
      </w:pPr>
      <w:r>
        <w:rPr>
          <w:color w:val="000000"/>
        </w:rPr>
        <w:t>Эти правила и советы, конечно, даны на очень общем и неполном уровне, но и их соблюдение очень сильно отразится на всей деятельности управленца и любого делового человека. Их использование поможет как при докладах и выступлениях перед коллегами, так и при общении с подчиненными и в деловых беседах.</w:t>
      </w:r>
    </w:p>
    <w:p>
      <w:pPr>
        <w:pStyle w:val="Style18"/>
        <w:spacing w:before="0" w:after="0"/>
        <w:ind w:firstLine="284"/>
        <w:jc w:val="both"/>
        <w:rPr>
          <w:color w:val="000000"/>
        </w:rPr>
      </w:pPr>
      <w:r>
        <w:rPr>
          <w:color w:val="000000"/>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 Коммуникативные роли. Барьеры коммуникации. Причины плохой коммуникации.</w:t>
      </w:r>
    </w:p>
    <w:p>
      <w:pPr>
        <w:pStyle w:val="Style18"/>
        <w:shd w:fill="FFFFFF" w:val="clear"/>
        <w:spacing w:before="0" w:after="0"/>
        <w:jc w:val="both"/>
        <w:rPr>
          <w:color w:val="000000"/>
          <w:u w:val="single"/>
        </w:rPr>
      </w:pPr>
      <w:r>
        <w:rPr>
          <w:color w:val="000000"/>
          <w:u w:val="single"/>
        </w:rPr>
        <w:t>Коммуникация субъектов спортивной деятельности имеет ряд специфических особенностей.</w:t>
      </w:r>
    </w:p>
    <w:p>
      <w:pPr>
        <w:pStyle w:val="Style18"/>
        <w:shd w:fill="FFFFFF" w:val="clear"/>
        <w:spacing w:before="0" w:after="0"/>
        <w:ind w:firstLine="708"/>
        <w:jc w:val="both"/>
        <w:rPr>
          <w:color w:val="000000"/>
        </w:rPr>
      </w:pPr>
      <w:r>
        <w:rPr>
          <w:color w:val="000000"/>
        </w:rPr>
        <w:t>1. Наличные отношения двух индивидов, каждый из которых является активным субъектом. При этом взаимное их информирование предполагает налаживание совместной деятельности. Специфика человеческого обмена информацией заключается в особой роли для каждого участника общения той или иной информации, ее значимости. Распространение информации у субъектов спортивной деятельности проходит через своеобразный фильтр доверия/недоверия. Подобный фильтр действует так, что истинная информация может оказаться не принятой, а ложная - принятой. К примеру, информация, идущая от ведущего игрока, лидера команды, всегда будет восприниматься легче, быстрее и без особых обсуждений по сравнению с информацией, сообщаемой игроком из числа запасных, второго состава. Кроме того, существуют средства, способствующие принятию информации и ослабляющие действие фильтров. Совокупность этих средств называют фасцинацией. Примером фасцинации может быть музыкальное, пространственное или цветовое сопровождение речи.</w:t>
      </w:r>
    </w:p>
    <w:p>
      <w:pPr>
        <w:pStyle w:val="Style18"/>
        <w:shd w:fill="FFFFFF" w:val="clear"/>
        <w:spacing w:before="0" w:after="0"/>
        <w:ind w:firstLine="708"/>
        <w:jc w:val="both"/>
        <w:rPr/>
      </w:pPr>
      <w:r>
        <w:rPr>
          <w:color w:val="000000"/>
        </w:rPr>
        <w:t>2. Возможность взаимного влияния партнеров друг на друга посредством системы знаков. В процессе коммуникации перед тренером и спортсменами стоит задача не только обменяться информацией, но и добиться ее адекватного понимания. Коммуникативное влияние возможно лишь при наличии единой или схожей системы кодификации и декодификации у коммуникатора (человека, направляющего информацию) и реципиента (человека, принимающего ее), т.е. в межличностной коммуникации как особая проблема выделяется интерпретация сообщения, поступающего от коммуникатора к реципиенту.</w:t>
      </w:r>
    </w:p>
    <w:p>
      <w:pPr>
        <w:pStyle w:val="Style18"/>
        <w:shd w:fill="FFFFFF" w:val="clear"/>
        <w:spacing w:before="0" w:after="0"/>
        <w:jc w:val="both"/>
        <w:rPr>
          <w:color w:val="000000"/>
        </w:rPr>
      </w:pPr>
      <w:r>
        <w:rPr>
          <w:color w:val="000000"/>
        </w:rPr>
        <w:t>Общение в ходе спортивной деятельности является ее неотъемлемой частью, оно непосредственно действует на ход и результативность состязательной деятельности и играет важную роль в спортивной жизни в целом. Спортивная карьера спортсмена напрямую зависит от того, как у него складываются взаимоотношения с тренером, как он чувствует себя в команде, как проявляет себя, как лидер, насколько он грамотно получает информацию о соперниках, разгадывает их замыслы и скрывает свои. Общение особенно профессионально важно для представителей командных видов спорта. В индивидуальных видах спорта общение помогает спортсмену иметь высокий статус среди партнеров и предоставляет возможность более свободно общаться с соперниками, не бояться их и, в известной мере, в ходе неформального общения делать психологическое давление.</w:t>
      </w:r>
    </w:p>
    <w:p>
      <w:pPr>
        <w:pStyle w:val="Style18"/>
        <w:shd w:fill="FFFFFF" w:val="clear"/>
        <w:spacing w:before="0" w:after="0"/>
        <w:ind w:firstLine="709"/>
        <w:jc w:val="both"/>
        <w:rPr>
          <w:color w:val="000000"/>
        </w:rPr>
      </w:pPr>
      <w:r>
        <w:rPr>
          <w:color w:val="000000"/>
        </w:rPr>
        <w:t>Таким образом, можно сделать вывод о том, что современный спорт взял на себя часть огромной ответственности за воспитание человека, «конструирование» личности, нравственности, доброты, честности, товарищества. Здесь у спорта не меньше возможностей, чем у просвещения 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а взаимодействующих партнеров в ходе спортивной деятельности и усложнение операционального состава их действий требуют использования специальных средств для согласования и организации совместной деятельности. Передача любой информации между субъектами спортивной деятельности возможна лишь по- средством знаков, точнее – знаковых систем. Рассмотрим два основных вида средств общения субъектов спортивной деятельности – вербальные и невербальные. Вербальная и невербальная коммуникации образуют свои собственные знаковые системы. К средствам вербальной коммуникации относится речь. Речь и речевое взаимопонимание. Во время акта общения имеет место не просто движение информации, а взаимная передача закодированных сведений между двумя индивидами – субъектами общения. Следовательно, имеет место обмен информацией. Но люди при этом не просто обмениваются значениями, они стремятся при этом выработать общий смысл. А это возможно лишь в том случае, если информация не только принята, но и осмыслена. Речь является самым универсальным средством коммуникации, поскольку при передаче информации посредством речи менее всего теряется смысл сообщения. Она как средство общения одновременно выступает и как источник информации, и как способ воздействия на собеседника. Язык – система слов, выражений и правил их соединения в осмыслен- ные высказывания, используемые для общения. Слова и правила их употребление едины для всех говорящих на данном языке, это и делает возможным общение при помощи языка. Однако стоит отметить, что объективное значение слова преломляется для человека через призму его собственной деятельности и образует уже свой личностный, субъективный смысл, поэтому не всегда мы правильно понимаем друг друга. Речь – процесс пользования языком. Речь является реализацией языка, который обнаруживает себя только через речь. Человеческая речь возникает в ответ на необходимость вступить в общение с кем-либо или сообщить что-либо. Если основными структурными единицами языка считаются слова и предложения, то в речевом общении это – высказывания как единицы смысла. Конституирующей особенностью высказывания являются его об- ращенность, адресность. Структура коммуникативного взаимодействия развивается в соот- ветствии с прохождением информации по коммуникативной цепи: адресат 30 (отправитель) – кодирование сообщения – движение по каналам – расшифровка (декодирование) – адресат (получатель). Кодирование исходного сообщения означает перевод его в набор знаков, или сигналов, которые предположительно могут быть понятны другому партнеру. Выбор способа кодирования во многом зависит от личности адресанта. Каналы передачи информации в основе своей представляют материальные носители для знаков, в которые воплотилось сообщение (в речевой коммуникации это устная или письменная речь). Для успешной расшифровки (декодирования) сообщения требуется как минимум владение получателя языком, сходным с языком отправителя сообщения. Обратная связь – еще один структурный компонент любой коммуникативной ситуации. Реакция слушающих на высказывание говорящего, по сути, составляет цементирующий момент общения, ее отсутствие приводит к разрушению коммуникации. При всех методических достоинствах рассмотренной модели в ней отсутствуют психологические и социально-ролевые характеристики, существенным образом влияющие на процесс речевого общения субъектов спортивной деятельности. К психологическим структурным компонентам акта человеческой коммуникации следует, в первую очередь, отнести коммуникативное намерение, замысел и цель, т.е. мотивационную составляющую, которая определяет, что, зачем и почему хочет сказать автор высказывания, а также понимание сообщения, т.е. когнитивную составляющую. В любом речевом общении, в том числе и субъектов спортивной деятельности, обычно различают два вида целей, которые может преследовать говорящий, – ближайшая цель, т.е. непосредственно выражаемая говорящим и более отдаленная, долговременная. Ближайшие цели в большей степени направлены на уточнение информации, координацию действий, высказывание своего отношения к действиям партнеров. Целенаправленное наблюдение за коммуникацией спортсменов в командных видах спор- та, ориентированное на выявление особенностей ближайших целей, может помочь тренеру и психологу вовремя определить проблемные и конфликтные области, скорректировать об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разновидностями ближайшей цели являются: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ллектуальная цель: получение информации, в том числе оценочной; выяснение позиций; поддержка мнения; развитие темы; разъяснение; критика;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связанная с установлением характера отношений: развитие или прекращение коммуникации, поддержка или отвержение партнера; побуждение к действию. Отдаленные, долговременные цели обычно формулируются и преследуются тренерами, психологами, лидерами команды и т.д. Они ориентированны на конечный результат деятельности. Однако стоит отметить, что ближайшие цели всегда должны быть подчинены отдаленной. Понимание сообщения состоит в истолковании адресатом полученного сообщения. В случае значительного сходства образов мира у партнеров расшифрованная информация будет близка к той, которая составляла замысел сообщения, – послание будет правильно понято. Если же образы мира у партнеров сильно отличаются, понимание будет затрудн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социально-ролевым структурным компонентам речевой коммуникации следует отнести статусные и ситуативные роли участников общения, а также используемые ими стилевые при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усные роли определенны структурой команды, а ситуативные роли говорящих могут быть выделены по ходу общения, в их числе: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дер, стремящийся вести разговор и контролировать его ход;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редник», следящий за общим ходом беседы, уравновешивающий интересы различных людей;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призный ребенок», нарушающий любые запреты, выступающий с независимыми суждениями;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бкий человек», готовый приспособиться к различным ситуациям и др. Стилевые характеристики участников общения проявляются в особенностях речевого стиля коммуникантов, в используемых ими коммуникативных стратегиях и тактиках. Стили могут быть ранжированы по степени внимания говорящих к своей речи. Одностильно говорящий – тот, кто вступает в речевое общение, уделяя выбору языковых средств минимальное внимание; в разных ситуациях и с разными партнерами он не способен проявить языковую гибкость. Человек, обладающий высоким уровнем языковой компетенции, с одной стороны, стремится сохранить свой стиле- вой облик в разных коммуникативных сферах, а с другой – умеет выполнять различные речевые роли, использовать разностильный речевой репер- туар в зависимости от обстоятельств общения. Стили слушания также можно расположить между двумя крайними позициями: от умения (желания) до неумения (нежелания) слышать. По- мимо индивидуальных особенностей говорящих и слушающих, выбор стиля речевого поведения зависит от социального контекста. Обращение к речи официальной или поэтической, научной или бытовой, деловой или публицистической задается ролевой ситуацией. </w:t>
      </w:r>
    </w:p>
    <w:p>
      <w:pPr>
        <w:pStyle w:val="Normal"/>
        <w:spacing w:lineRule="auto" w:line="240" w:before="0" w:after="0"/>
        <w:ind w:firstLine="709"/>
        <w:jc w:val="both"/>
        <w:rPr/>
      </w:pPr>
      <w:r>
        <w:rPr>
          <w:rFonts w:cs="Times New Roman" w:ascii="Times New Roman" w:hAnsi="Times New Roman"/>
          <w:sz w:val="24"/>
          <w:szCs w:val="24"/>
        </w:rPr>
        <w:t>Среди речевых средств общения, используемых непосредственно в спорте выделяет следующие варианты:</w:t>
      </w:r>
    </w:p>
    <w:p>
      <w:pPr>
        <w:pStyle w:val="Normal"/>
        <w:spacing w:lineRule="auto" w:line="240" w:before="0" w:after="0"/>
        <w:ind w:firstLine="709"/>
        <w:jc w:val="both"/>
        <w:rPr/>
      </w:pPr>
      <w:r>
        <w:rPr>
          <w:rFonts w:cs="Times New Roman" w:ascii="Times New Roman" w:hAnsi="Times New Roman"/>
          <w:sz w:val="24"/>
          <w:szCs w:val="24"/>
        </w:rPr>
        <w:t xml:space="preserve">1. Произнесение имени партнера с целью: а) привлечь его внимание; б) обозначить вполне определенную комбинацию; в) подтвердить свою готовность действовать определенным образом; г) побудить партнера действовать определенным образ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зывание комбинации при планировании действий («крест», «растяжка», «сдвижк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общение о предполагаемых действиях (намерении, готовности): а) своих, б) партнера («я», «ты», «на месте», «сзади», «сраз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общение о местоположении: а) своем, б) партнеров («я здесь», «поменялись», «иди в шестой», «ты в пятом», «я выйду»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Указание на желаемые действия партнера (направление и высоту передачи – «короткую», «прострел», «взвесь» и др.; страховку – «посиди сзади»; блокирование – «плотнее», «ход», «ли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ценка (положительная и отрицательная) действий партнеров («хорошо», «здорово», «вот так»).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7. Побуждения действовать, активизироваться, ускорить темп игры («внимательнее», «резче», «быстрее «еще» и т.д.).</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лобальные барьеры:  Также барьеры в общении могут быть внешними, внутренними и базовыми. </w:t>
      </w:r>
    </w:p>
    <w:p>
      <w:pPr>
        <w:pStyle w:val="Normal"/>
        <w:spacing w:lineRule="auto" w:line="240" w:before="0" w:after="0"/>
        <w:ind w:firstLine="709"/>
        <w:jc w:val="both"/>
        <w:rPr/>
      </w:pPr>
      <w:r>
        <w:rPr>
          <w:rFonts w:cs="Times New Roman" w:ascii="Times New Roman" w:hAnsi="Times New Roman"/>
          <w:b/>
          <w:color w:val="000000"/>
          <w:sz w:val="24"/>
          <w:szCs w:val="24"/>
          <w:shd w:fill="FFFFFF" w:val="clear"/>
        </w:rPr>
        <w:t>Внешние барьеры</w:t>
      </w:r>
      <w:r>
        <w:rPr>
          <w:rFonts w:cs="Times New Roman" w:ascii="Times New Roman" w:hAnsi="Times New Roman"/>
          <w:color w:val="000000"/>
          <w:sz w:val="24"/>
          <w:szCs w:val="24"/>
          <w:shd w:fill="FFFFFF" w:val="clear"/>
        </w:rPr>
        <w:t xml:space="preserve"> возникают тогда, когда человеку что-то мешает передавать информацию и эта причина от него никак не зависит. Например, пропала связь, пока человек разговаривал по телефону или во время разговора с другом, вдруг откуда-то со стройки или железнодорожной станции донесся громкий звук, из-за которого собеседник не смог услышать последние слова. Внешний вид коммуникативных барьеров носит исключительно технический характер и никак не связан с физиологическими патологиями. </w:t>
      </w:r>
      <w:r>
        <w:rPr>
          <w:rFonts w:cs="Times New Roman" w:ascii="Times New Roman" w:hAnsi="Times New Roman"/>
          <w:b/>
          <w:color w:val="000000"/>
          <w:sz w:val="24"/>
          <w:szCs w:val="24"/>
          <w:shd w:fill="FFFFFF" w:val="clear"/>
        </w:rPr>
        <w:t>Внутренние барьеры</w:t>
      </w:r>
      <w:r>
        <w:rPr>
          <w:rFonts w:cs="Times New Roman" w:ascii="Times New Roman" w:hAnsi="Times New Roman"/>
          <w:color w:val="000000"/>
          <w:sz w:val="24"/>
          <w:szCs w:val="24"/>
          <w:shd w:fill="FFFFFF" w:val="clear"/>
        </w:rPr>
        <w:t xml:space="preserve"> возникают из-за лингвистических, семантических или стилистических причин. Наиболее распространен этот вид коммуникативного барьера при изучении иностранного языка. Он сводится к тому, что декодируемые сигналы являются неадекватно закодированными на вербальном уровне. Проще говоря, реципиент не в состоянии понять того, что сказано на языке, которого он не знает. </w:t>
      </w:r>
      <w:r>
        <w:rPr>
          <w:rFonts w:cs="Times New Roman" w:ascii="Times New Roman" w:hAnsi="Times New Roman"/>
          <w:b/>
          <w:color w:val="000000"/>
          <w:sz w:val="24"/>
          <w:szCs w:val="24"/>
          <w:shd w:fill="FFFFFF" w:val="clear"/>
        </w:rPr>
        <w:t>Базовые барьеры</w:t>
      </w:r>
      <w:r>
        <w:rPr>
          <w:rFonts w:cs="Times New Roman" w:ascii="Times New Roman" w:hAnsi="Times New Roman"/>
          <w:color w:val="000000"/>
          <w:sz w:val="24"/>
          <w:szCs w:val="24"/>
          <w:shd w:fill="FFFFFF" w:val="clear"/>
        </w:rPr>
        <w:t xml:space="preserve"> – это уже объект изучения психологии. Если внутренние и внешние барьеры можно определить как чисто технические, и от них, по крайней мере, легко избавиться, то базовые устранить не так просто, к тому же их бывает несколько. Итак, какие существуют виды коммуникативных </w:t>
      </w:r>
      <w:r>
        <w:rPr>
          <w:rFonts w:cs="Times New Roman" w:ascii="Times New Roman" w:hAnsi="Times New Roman"/>
          <w:sz w:val="24"/>
          <w:szCs w:val="24"/>
          <w:shd w:fill="FFFFFF" w:val="clear"/>
        </w:rPr>
        <w:t xml:space="preserve">барьеров базового тип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Более общими причинами плохой коммуникации могут быть следующи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тереотипы – упрощенные мнения относительно отдельных лиц или ситуации, в результате отсутствует объективный анализ и понимание людей, ситуаций, проб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редвзятые представления – склонность отвергать все, что противоречит собственным взглядам, что ново, необычно. Необходимо помнить, что толкование событий другим человеком столь же законно, как и наше собственн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Плохие отношения между людьми, поскольку при враждебном от- ношении трудно убедить в справедливости иной точки зр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Отсутствие внимания и интереса со стороны собеседника. Интерес возникает, когда человек осознает значение информации для себя, к примеру, с помощью этой информации можно получить желаемое или предупредить нежелательное развитие собы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Пренебрежение фактами, т.е. привычка делать выводы, заключения при отсутствии достаточного числа фак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Ошибки в построении высказываний: неправильный выбор слов, сложность сообщения, слабая убедительность, нелогичность и т.п.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7. Неверный выбор стратегии и тактики общ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Стратегии и тактики коммуникации. Эффективная и неэффективная коммуник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течественные психологи предлагают не- сколько стратегий воздействия на человека, основным критерием в которых является отношение к партнеру по общению как к субъекту или как к объекту. Сложно говорить о правильности или неправильности той или иной стратегии вообще. Их выбор во многом должен зависеть от контекста ситуации. Так, выделяю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открытое – полузакрытое – закрытое обще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монологическое – диалогическо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ролевое (исходя из социальной роли) – личностное (общение «по душам»). Представляется интересным остановиться на типологии основных стратегий психологического воздействия, предложенной Г.А. Ковалевым. По его мнению, в реальной человеческой жизнедеятельности имеют место три основные стратегии – императивная, манинулятивная и развивающая. Императивная стратегия соответствует объектной (или «реактивной») парадигме в психологии, в соответствии с которой психика и человек в це- лом рассматриваются как пассивный объект воздействия внешних условий и продукт этих условий. Использование императивных методов воздействия в спорте приводит чаще всего лишь к внешнему кратковременному подчинению со стороны объекта воздействия и не затрагивает глубинные структуры его психической организац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Императивная стратегия</w:t>
      </w:r>
      <w:r>
        <w:rPr>
          <w:rFonts w:cs="Times New Roman" w:ascii="Times New Roman" w:hAnsi="Times New Roman"/>
          <w:sz w:val="24"/>
          <w:szCs w:val="24"/>
        </w:rPr>
        <w:t xml:space="preserve"> наиболее уместна и эффективна в экстремальных ситуациях, где требуется оперативное принятие и исполнение важных для сохранения системы решений в условиях временно- го дефицита, а также при регламентации иерархических отношений в системах закрытого типа. Мы может говорить о правомерности использования данной стратегии общения в ходе соревнований. Наблюдая за игрой и предвидя ее возможный результат, лидер команды (тренер, капитан, ведущий игрок) может единолично принимать решение о дальнейших действиях, выборе тактики и стратегии. В этих условиях решение не обсуждается, а принимается и выполняется всеми членами коллектива, ответственность же за исход соревнования во многом ложится на лидер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Манипулятивная стратегия</w:t>
      </w:r>
      <w:r>
        <w:rPr>
          <w:rFonts w:cs="Times New Roman" w:ascii="Times New Roman" w:hAnsi="Times New Roman"/>
          <w:sz w:val="24"/>
          <w:szCs w:val="24"/>
        </w:rPr>
        <w:t xml:space="preserve"> соответствует субъектной парадигме, основывающейся на утверждении об активности и индивидуальной избирательности психического отражения внешних воздействий, где субъект сам оказывает преобразующее воздействие на поступающую извне психологическую информацию. Манипулятивная стратегия реализуется главным образом с помощью приемов подсознательного стимулирования, действующих в обход психического контроля, а также так называемых маскировочных и конверсионных техник, блокирующих систему психологических за- щит или разрушающих ее, выстраивая взамен новую субъективную пространственно-временную организацию, новую модель мира. Проблема манипулятивного воздействия в психологии вызывает большой интерес со стороны ученых-психологов во всем мире. Сложившаяся теоретическая традиция анализа манипулятивного воздействия в психологической науке делает основной акцент на деструктивности манипулятивного воздействия, как для манипулятора, так и для манипулируемого. В зарубежной психологии широко распространенным является понятие «макиавеллизм», отражающее степень выраженности манипулятивной установки у личности. В отечественной психологии наиболее распространенным является определение манипуляции как одного из видов психологического воздействия, искусное исполнение которого ведет к скрытому возбуждению у другого человека намерений, не совпадающих с его актуально существующими желаниям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прос об этической оправданности манипулятивного воздействия в спорте остается открытым, однако можно выделить следующие мнения по данному вопросу. 1. Крайние взгляды – полностью оправдывают или осуждают использование манипуляции. 2. Взгляд, предлагающий судить об этической оправданности использования манипуляции по критерию конструктивности / деструктивности цели воздействия. 3. Взгляды, разводящие понятие психологической манипуляции и психологической игры, допускающие этическую оправданность «игры» в межличностном общении партнеров на определенных стадиях формирования их отношений. 4. Взгляды, предлагающие вывести проблематику воздействия за рамки морально-этической оценки, но рассматривать его с точки зрения кон- структивности / деструктивности для участников влияния. Глубоко не вдаваясь в проблему оправданности и возможности использования манипулятивной стратегии субъектами спортивной деятельности, отметим, что она имеет место, а значит, приносит результаты. Вместе с тем здесь, наверное, уместно говорить о том, что потенциальные блага от ее использования должны превышать возможности нанесения вреда. Развивающая стратегия основывается на субъект-субъектной (или диалогической) парадигме, где психика выступает в качестве открытой, находящейся в постоянном взаимодействии системы, которая обладает внутренним и внешним контурами регулирования. Психика в этом случае рассматривается как многомерное и интерсубъектное по своей природе образование. Развивающая стратегия обеспечивает, в отличие от двух других стратегий, актуализацию потенциалов собственного саморазвития каждой из взаимодействующих между собой систем. Психологическими условиями реализации такой стратегии воздействия являются диалог и обоюдная открытость. Это предлагает, что две системы (к примеру, тренер и спортсмен) в состоянии диалога начинают образовывать некое общее пространство и временную протяженность, создавать единое событие, в котором воздействие перестает существовать, уступая место пространственно- временному единству этих систем. Диалог как обоюдно открытый про- цесс предполагает не только достаточно высокий уровень психологической культуры субъекта, но и тот факт, что диалогу надо учиться постоянно. Должны быть организованы условия для такого диалогического взаимодействия. Психологические условия реализации диалога (по К. Роджерсу) применительно к практике спорта: 1) естественность и спонтанность в выражении субъективных чувств и ощущений, которые возникают между субъектами спортивной деятельности в каждый отдельный момент их взаимодействия; 2) безусловное позитивное отношение ко всем членам спортивного коллектива и к самому себе, забота о другом и принятие его как равноправного партнера по общению; 3) эмпатическое понимание, умение тонко и адекватно сопереживать чувствам, настроению, мыслям другого человека в ходе межличностных контактов с ним; 4) умение правильно или активно слушать и сопереживать, настраиваться на волну собеседника (одна из самых потенциальных и действенных сил, влияющих на психические и личностные изменения в людях). Использование данной стратегии, несомненно, принесет положительные результаты в ходе учебно-тренировочного процесса при подготовке к конкретному соревнованию. Именно она позволит повысить меру и степень ответственности каждого члена спортивного коллектива за те или иные результаты спортивной деятельности. От чего еще зависит выбор той или иной стратегии общения субъектами спортивной деятельности? Если ситуация общения – учебно- тренировочный или соревновательный процесс – выступает объективным фактором, то установка на взаимодействие того или иного субъекта спортивной деятельности – субъективным. Е.Л. Доценко выстраивает свою шкалу уровней установок на взаимодействие от объектного полюса к субъектному. Объектный полюс характеризуется отношением к партнеру по общению как к средству, объекту, орудию достижения своих целей. Субъектный полюс конституирует отношение к партнеру по взаимодействию как к ценности и характеризуется установкой на диалог и сотрудничество.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Л. Доценко предлагает пять  уровней установок на взаимодействие в межличностных отношениях. Рассмотрим, как они могут проявляться в спорт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Доминирование. Отношение к другому члену спортивного коллектива как к вещи или средству достижения своих целей, игнорирование его интересов и намерений. Стремление обладать, распоряжаться, получить неограниченное одностороннее преимущество. Открытое, без маскировки, императивное воздействие – от насилия, подавления до внушения, приказ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Манипуляция. Отношение к партнеру по взаимодействию как к «вещи особого рода» – тенденция к игнорированию его интересов и намерений. Воздействие скрытое, с опорой на автоматизмы и стереотипы, с привлечением более сложного опосредованного давления. Наиболее частые способы воздействия – провокация, обман, интрига, намек.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Соперничество. Партнер по взаимодействию представляется опасным и непредсказуемым, с силой которого приходится считаться. Стремление переиграть его, вырвать одностороннее преимущество. Интересы другого учитываются в той мере, в какой это диктуется задачами борьбы с ним. Средствами ведения борьбы могут быть отдельные виды манипуляции, чередование открытых и закрытых приемов воздействия, временные (джентельменские) тактические соглаш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Партнерство. Отношение к другому (спортсмену, тренеру) как к равному, имеющему право быть таким, какой он есть, с которым надо считаться. Стремление не допустить ущерба себе, раскрывая цели своей деятельности. Равноправные, но осторожные отношения, согласование своих интересов и намерений, совместная рефлексия. Основные способы воздействия строятся на договоре, который служит и средством объединения, и средством оказания давления. 5. Содружество. Отношение к другому как к самоценности. Стремление к объединению, совместной деятельности. Для достижения близких или совпадающих целей. Основной инструмент взаимодействия – уже не договор, а согласие (консенсус). Такие уровни, как доминирование и манипуляция, характеризуются крайней несимметричностью отношений, когда один субъект спортивной деятельности властвует над другим. На другом полюсе находятся равноправные, симметричные отношения содружества, позволяющие партнерам объединяться для решения возникающих проблем. Точно так же сила воз- действия на другого человека является более грубой и примитивной на уровнях доминирования и манипуляции, постепенно становясь все более мягкой и утонченной при переходе к более симметричным отношениям. Критерий симметричности использует и Е.В. Сидоренко, разделяя ви- ды влияния на конструктивные и неконструктивные. При неконструктивных видах влияния один человек стремится уподобить чувства или действия другого своим планам, замыслам, желаниям, чувствам или действиям. Особенность же конструктивного влияния – в том, что уподобление партнеров друг другу происходит с их взаимного соглас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реди психологических средств влияния Е.В. Сидоренко выделяет убеждение, контраргументацию и конфронтацию (более подробно они будут рассмотрены в следующем разделе). Верная стратегия живого общения – еще не абсолютная гарантия успеха. В общении субъектов спортивной деятельности огромное значение имеет правильный выбор тактики его существования. Тактики общения. Тактика общения – реализация в конкретной ситуации коммуникативной стратегии на основе владения техниками и знания правил общения. Техника – совокупность конкретных коммуникативных умений говорить и умений слушать. Общая характеристика невербальных средств коммуникации. Многие исследователи рассматривают социальную власть и влияние как отдельные стратегии, хотя выдвигается предположение, что силовые методы и тактики влияния в принципе аналогичны. А. Стахелски и С. Пэйнтон обнаружили, что человек с высоким статусом в неравных от- ношениях использует силовые стратегии, основанные на более полном уровне полномочий и обоснований, контролирующие ресурсы (принуждение, награда, законность, опыт, информация, ссылка). В то же время человек с низким статусом предпочитает стратегии с более слабым контролем за ресурсами, или тактики влияния, основанные на дружелюбии, утверждении и союзничестве (убеждение, заискивание, чувство вины, «нога в дверях», «дверь и лицо», «низкий мяч»). Особенно трудно противостоять таким тактикам влияния, как «нога в дверях», «низкий мяч», «дверь в лицо».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конфронтации общение никогда не будет успешным, неизбежны и психологические потери. Конечно, возможны жаркие споры и расхождения оппонентов по принципиальным позициям. Главное, чтобы противостояние не переросло в личную неприязнь. Тренер должен внимательно следить за возникновением любых конфронтацией в команде, особенно между формальными и неформальными лидерами. В последнем случае может возникнуть реальный раскол в команде, что неизбежно приведет к снижению эффективности спортивной деятельности. </w:t>
      </w:r>
    </w:p>
    <w:p>
      <w:pPr>
        <w:pStyle w:val="Normal"/>
        <w:spacing w:lineRule="auto" w:line="240" w:before="0" w:after="0"/>
        <w:ind w:firstLine="4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ло использовать механизмы психологического взаимодействия. К ним относятся следующие. Привязанность, которая является результатом привыкания людей друг к другу. За годы совместной деятельности у членов спортивного коллектива складываются добрые взаимоотношения. Разрыв привычных связей нередко бывает болезненным. Симпатия – эмоциональная расположенность, направленное влечение к кому-либо. В спортивном коллективе, в котором ярко проявляются симпатии, создается необычайно теплый психологический фон, а потому – комфортность отношений. В такой атмосфере общения не вспыхивают разрушительные конфликты. Доверие. Если привязанность и симпатия являются неосознанной (эмоциональной) ориентацией на кого-то, то доверие выступает как вера в конкретного человека или в какие-то его качества. Весьма сложно зафиксировать, какой психологический компонент - подсознательный или сознательный – сыграл решающую роль. Бесспорно лишь то, что без симпатии он не образуется. Доверие – это сгусток чувств и оценочного отношения. Надежность отношений решающим образом зависит от баланса доверия, которое сложилось в связках «тренер – спортсмен», «спортсмен – спортсмен» и др. Очень важно, чтобы внутри команды (в игровых, командных видах спорта), в связке «тренер – спортсмен» (в индивидуальных видах спорта) были доверительные отношения. Только в этой ситуации возможно формирование благоприятного психологического климата, который является неотъемлемой частью успешности спортивной деятельности. Уважение – это добровольное признание личности, занимаемого ею статуса. Претензия на уважение должна быть подкреплена наличием незаурядных данных у того, кто его добивается. Эти требования нельзя рассматривать изолированно друг от друга. Нельзя отдавать предпочтение одному, игнорируя остальные. Кроме того, отметим, что можно говорить об определенной закономерности: попадая в команду более высокого класса (например, в сборную), где уважение среди новых партнеров еще предстоит завоевать, спортсмен иногда снижает свою привычную коммуникативную активность. Однако даже кратковременное пребывание в сборной команде, не проходит бесследно для него – оно способствует повышению его статуса в клубной команде и, следовательно, повышению его коммуникативной активности. Примечательно, что если спортсмен впервые приходит в команду более низкого класса и заведомо приобретает более высокий статус, то его коммуникативная активность может намного превысить привычный уровень.  Манеры делают субъекта спортивной деятельности таким, что он становится узнаваемым людьми. В манерах воссоздается образ человека, зрительно проявляются те его качества, которые оцениваются людьми со знаком «плюс» или «минус». Манера общения есть не что иное, как визуально доступная информация к восприятию. Обаянию манер легко поддаются самые разные люди. Манеры способствуют достижению человеком поставленных перед собой целей. Успех манер общения объясняется тем, что благодаря им человек становится тем, кого признают люди. Конечно, многое зависит от природного дарования. Однако решающим образом эффект манер определяет специальная тренированность. В спорте данное понятие приобретает свое значение. Зачастую можно услышать от комментаторов о неповторимой манере подачи игрока. Другими словами, по подаче можно узнать, кто является ее исполнителем. Манеры поведения не тождественны манерам общения, но механизм их возникновения в чем-то схож. На формирование манеры общения субъектов спортивной деятельности оказывает влияние и вид спорта (гимнастку - «художницу» легко отличить от волейболистки), и стаж спортивной деятельности, и статусно-ролевые особенности и др. Очевидно, что постоянный опыт взаимодействия с партнерами в ситуациях вынужденного и свободного общения способствует формированию навыков эффективного межличностного восприятия и познания других людей, умения устанавливать с ними контакт и поддерживать необходимые для успешной деятельности отношения. Многочисленные наблюдения за спортсменами в различных ситуациях показывают, что приобретаемый в спорте стиль (манера) общения часто переносится и на производственную сферу: спортсмены более контактны, занимают более благоприятное положение в коллективе, реже встречаются со сложностями межличностной адаптации в новом коллективе и т.п.</w:t>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8"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38:00Z</dcterms:created>
  <dc:creator>Пользователь Windows</dc:creator>
  <dc:description/>
  <cp:keywords/>
  <dc:language>en-US</dc:language>
  <cp:lastModifiedBy>Пользователь Windows</cp:lastModifiedBy>
  <dcterms:modified xsi:type="dcterms:W3CDTF">2018-06-26T07:34:00Z</dcterms:modified>
  <cp:revision>14</cp:revision>
  <dc:subject/>
  <dc:title/>
</cp:coreProperties>
</file>